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2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pdated version includes some updates to a few of the CNA/CNL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major changes have been implemented.  I'm currently in the wo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a current 800/900 OCN directory.  When any major chang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the version number will increase by one whole number. 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fessor F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Phortune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